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Outline of the project: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e name of the project</w:t>
      </w:r>
    </w:p>
    <w:p>
      <w:pPr>
        <w:pStyle w:val="Normal"/>
        <w:ind w:left="360" w:hanging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Form, school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e  aims of the project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e main part of the project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nclusion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eam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ourc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17:00Z</dcterms:created>
  <dc:creator>CS7</dc:creator>
  <dc:description/>
  <cp:keywords/>
  <dc:language>en-US</dc:language>
  <cp:lastModifiedBy>CS7</cp:lastModifiedBy>
  <cp:lastPrinted>2007-08-27T07:22:00Z</cp:lastPrinted>
  <dcterms:modified xsi:type="dcterms:W3CDTF">2007-08-27T04:22:00Z</dcterms:modified>
  <cp:revision>2</cp:revision>
  <dc:subject/>
  <dc:title>The Outline of the project:</dc:title>
</cp:coreProperties>
</file>