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34" w:after="0"/>
        <w:ind w:right="4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6" w:before="34" w:after="0"/>
        <w:ind w:right="4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spacing w:lineRule="exact" w:line="326"/>
        <w:ind w:right="403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 охорони праці на робочому місці</w:t>
      </w:r>
    </w:p>
    <w:p>
      <w:pPr>
        <w:pStyle w:val="Normal"/>
        <w:shd w:fill="FFFFFF" w:val="clear"/>
        <w:spacing w:lineRule="exact" w:line="326"/>
        <w:ind w:right="38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(кабінет англійської мови)</w:t>
      </w:r>
    </w:p>
    <w:p>
      <w:pPr>
        <w:pStyle w:val="Normal"/>
        <w:shd w:fill="FFFFFF" w:val="clear"/>
        <w:spacing w:lineRule="exact" w:line="274" w:before="278" w:after="0"/>
        <w:ind w:left="36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2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Учні повинен додержуватись встановленого розпорядку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1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У своїй діяльності (навчально-виховній, науково-дослідній) учні повинні додержуватись правил </w:t>
      </w:r>
      <w:r>
        <w:rPr>
          <w:sz w:val="24"/>
          <w:szCs w:val="24"/>
          <w:lang w:val="uk-UA"/>
        </w:rPr>
        <w:t>електро - та пожежної безпеки, норм санітарії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16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Учні повинні виконувати тільки ту роботу, що визначена посадовою інструкцією, або доручена </w:t>
      </w:r>
      <w:r>
        <w:rPr>
          <w:sz w:val="24"/>
          <w:szCs w:val="24"/>
          <w:lang w:val="uk-UA"/>
        </w:rPr>
        <w:t>завідуючим кабін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1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міти надавати першу медичну допомогу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426" w:hanging="0"/>
        <w:jc w:val="center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ІІ. ВИМОГИ БЕЗПЕКИ ПЕРЕД ПОЧАТКОМ РОБО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60"/>
        <w:rPr>
          <w:spacing w:val="-2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ити  зовнішнім  оглядом  наявність  стан  обладнання  та  приладів,  які  знаходяться  у приміщенні відділу, стан шафів та мебл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8"/>
        <w:rPr>
          <w:spacing w:val="-12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ідготувати робоче місце, виконувати розпорядження зав. кабінетом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8" w:before="283" w:after="0"/>
        <w:ind w:left="1061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uk-UA"/>
        </w:rPr>
        <w:t>ВИМОГИ БЕЗПЕКИ ПІД ЧАС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5" w:hanging="0"/>
        <w:rPr>
          <w:spacing w:val="-2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Слідкувати за періодичним провітрюванням виробничого (навчального) приміще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5" w:hanging="0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ювати справність електромережі, освітлення, телефонного зв'яз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5" w:hanging="350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мічувати робоче місце, не допускати зберігання легко запалювальних рідин і речовин у відділ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5" w:hanging="0"/>
        <w:rPr>
          <w:spacing w:val="-1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одержуватись тиші у коридорах школи під час проведення навчального проце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5" w:hanging="0"/>
        <w:rPr>
          <w:spacing w:val="-13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е палити у приміщеннях шко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5" w:hanging="0"/>
        <w:rPr>
          <w:spacing w:val="-16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е користуватись саморобними електронагрівальними прила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5" w:hanging="0"/>
        <w:rPr>
          <w:spacing w:val="-16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одержуватись правил електробезпеки та пожежної безпек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278" w:after="0"/>
        <w:ind w:left="1061" w:hanging="0"/>
        <w:jc w:val="center"/>
        <w:rPr/>
      </w:pP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ВИМОГИ БЕЗПЕКИ ПІСЛЯ ЗАКІНЧЕННЯ РОБО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ind w:left="365" w:hanging="355"/>
        <w:rPr>
          <w:spacing w:val="-2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оботи учень повинен прибрати своє приміщення, виключити обладнання, прилади відділу від електромереж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ind w:left="10" w:hanging="0"/>
        <w:rPr>
          <w:spacing w:val="-1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Закрити вікна, виключити освітленн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269" w:after="0"/>
        <w:ind w:left="1075" w:hanging="0"/>
        <w:jc w:val="center"/>
        <w:rPr/>
      </w:pPr>
      <w:r>
        <w:rPr>
          <w:spacing w:val="-13"/>
          <w:sz w:val="24"/>
          <w:szCs w:val="24"/>
          <w:lang w:val="en-US"/>
        </w:rPr>
        <w:t>V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ВИМОГИ БЕЗПЕКИ В АВАРІЙНИХ СИТУАЦІ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" w:hanging="0"/>
        <w:rPr>
          <w:spacing w:val="-2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нещасного випадку негайно повідомити вчителя, адміністрацію шко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50"/>
        <w:rPr>
          <w:spacing w:val="-1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и виникненні пожежі відключити електроенергію, викликати по тел. «01» пожежну команду та </w:t>
      </w:r>
      <w:r>
        <w:rPr>
          <w:sz w:val="24"/>
          <w:szCs w:val="24"/>
          <w:lang w:val="uk-UA"/>
        </w:rPr>
        <w:t>приступити до гасіння пожежі наявними засобами пожежегасі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50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зі необхідності надавати першу медичну допомогу при електротравмах, знати правила визволення потерпілого від дії електроструму, володіти методами штучного дих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50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 виникненні   надзвичайної  ситуації  природного   або  техногенного   характеру  здійснити </w:t>
      </w:r>
      <w:r>
        <w:rPr>
          <w:spacing w:val="-1"/>
          <w:sz w:val="24"/>
          <w:szCs w:val="24"/>
          <w:lang w:val="uk-UA"/>
        </w:rPr>
        <w:t>евакуаційні заходи та передбачити заходи по збереженню матеріальних цінностей.</w:t>
      </w:r>
      <w:r>
        <w:rPr>
          <w:sz w:val="24"/>
          <w:szCs w:val="24"/>
          <w:lang w:val="uk-UA"/>
        </w:rPr>
        <w:t xml:space="preserve"> Відповідальність за невиконання даної інструкції несуть в порядку, встановленому трудовим законодавством України.</w:t>
      </w:r>
    </w:p>
    <w:p>
      <w:pPr>
        <w:pStyle w:val="Normal"/>
        <w:rPr>
          <w:spacing w:val="-14"/>
          <w:sz w:val="24"/>
          <w:szCs w:val="24"/>
          <w:lang w:val="uk-UA"/>
        </w:rPr>
      </w:pPr>
      <w:r>
        <w:rPr>
          <w:spacing w:val="-14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3:00Z</dcterms:created>
  <dc:creator>Пользователь</dc:creator>
  <dc:description/>
  <cp:keywords/>
  <dc:language>en-US</dc:language>
  <cp:lastModifiedBy>Пользователь</cp:lastModifiedBy>
  <dcterms:modified xsi:type="dcterms:W3CDTF">2013-01-08T17:23:00Z</dcterms:modified>
  <cp:revision>1</cp:revision>
  <dc:subject/>
  <dc:title>Інструкція</dc:title>
</cp:coreProperties>
</file>